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ХАРИТАИ ФУНКСИОНАЛИИ КАСБИ «ПЕШХИЗМАТ»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268"/>
        <w:gridCol w:w="2261"/>
        <w:gridCol w:w="2268"/>
        <w:gridCol w:w="2126"/>
        <w:gridCol w:w="1984"/>
        <w:gridCol w:w="1985"/>
        <w:gridCol w:w="2011"/>
      </w:tblGrid>
      <w:tr>
        <w:trPr>
          <w:tblHeader w:val="true"/>
          <w:trHeight w:val="58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g-Cyrl-TJ"/>
              </w:rPr>
              <w:t>УҲДАДОРИҲО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ВАЗИФАҲО</w:t>
            </w:r>
          </w:p>
        </w:tc>
      </w:tr>
      <w:tr>
        <w:trPr>
          <w:trHeight w:val="122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g-Cyrl-TJ"/>
              </w:rPr>
              <w:t>Такмил додани малакаҳои бокортаъминкун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Кор кардан дар даста ва бо мизо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иоя намудани одоб (этика) ва зебоӣ (эсте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иоя намудани беҳдошти (гигиенаи) шахс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кмил додани тахассуси касб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Муошират кардан бо забони хориҷӣ дар сатҳи заминав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Истифода бурдани технологияҳои иттилоотӣ-компютерӣ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Муошират кардан бо забони хориҷӣ дар сатҳи ми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lang w:val="tg-Cyrl-TJ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A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g-Cyrl-TJ"/>
              </w:rPr>
              <w:t>Ҳал намудани ваъиятҳои муноқишавӣ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lang w:val="tg-Cyrl-TJ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Риояи қоидаҳои ҳифзи меҳнат ва техникаи бехатар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lang w:val="tg-Cyrl-TJ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Гузаштан аз муоинаи тибб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ӯшидани либоси ягонаи кор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Риояи 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>қ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ида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>ҳ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ои 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>ҳ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фзи ме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>ҳ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ат ва техникаи бехатар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>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иоя намудани қоидаҳои истифодабарии асбобҳо ва таҷҳизотҳои барқ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Санҷидани ҳолати коршоямии лавозим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инвент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В-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асонидани ёрии аввал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Омода намудани ҷойҳои кор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ҷидани мавҷудияти маводи канселяр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ҷидани мукаммалии истгоҳҳо (стансияҳо, тумбочкаҳ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ҷидани ҳолати мизу курс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Интихоб намудани дастарх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Ҷиҳозонидани мизи хӯрокхурӣ (сервировка стол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С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ҷидани таом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Хизматрасонӣ ба меҳмон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Қабул кардани меҳмонон мувофиқи тартиби муқарраргард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ешниҳод намудани таомнома мувофиқи  тартиби муқарраргард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Қабул намудани дархост ва тавсия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ҷидани ороиши таом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астабандӣ кардани хӯрок барои бо худ бур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D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ушодан/пӯши-дани ҳисобнома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 xml:space="preserve">D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асонидани хизматрасонии иловаг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highlight w:val="yellow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  <w:highlight w:val="yellow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Назорат намудани кори пешхизмат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Қабул намудани баст (с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оварӣ ҳосил кардан ҷиҳати мавҷудияти маводҳои масрафшав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Назорат намудани омаду рафти пешхизмат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Тақсим намудани ҳаҷми кори пешхизмат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оҳбари намудани хизматрасонии махсу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E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урдани ҳисоб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Хизматрасонии дархостҳои махсус (зиёфатҳо, зиёфатҳои корпоративӣ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мода намудани толор барои қабули меҳмо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Ҷудо намудани минтақаҳо дар тол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Хизматрасонии танаффуси чой ва қаҳва (кофе-брей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Хизматрасонии зиёфатҳои сай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(кейтере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Хизматрасонии фуршетҳо ва мизи швед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Хизматрасонии коктейли қабулгоҳ (ресепщен)</w:t>
            </w:r>
          </w:p>
        </w:tc>
      </w:tr>
      <w:tr>
        <w:trPr>
          <w:trHeight w:val="9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F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Хизматрасонӣ ба VIP меҳмон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g-Cyrl-TJ"/>
              </w:rPr>
              <w:t>Анҷом додани кор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Ғундоштани миз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упоридани ҷиҳози истифодашуда ба ҷомашӯйх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мода намудани мизанплас (дар ҷои худ гузош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мода намудани толор барои супоридани б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а қайд гирифтани ашёи гумшудаи меҳмон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Партовкунии пасмонда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b/>
                <w:bCs/>
                <w:sz w:val="24"/>
                <w:szCs w:val="24"/>
              </w:rPr>
              <w:t>G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упоридани баст (с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61925</wp:posOffset>
                </wp:positionV>
                <wp:extent cx="236093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74"/>
                              <w:gridCol w:w="28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т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g-Cyrl-TJ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g-Cyrl-TJ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аз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g-Cyrl-TJ"/>
                                    </w:rPr>
                                    <w:t>Сатҳи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g-Cyrl-TJ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аз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Ҳамагӣ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g-Cyrl-TJ"/>
                                    </w:rPr>
                                    <w:t>7 уҳдадорӣ ва 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вазиф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0.5pt;mso-wrap-distance-left:0pt;mso-wrap-distance-right:9pt;mso-wrap-distance-top:0pt;mso-wrap-distance-bottom:0pt;margin-top:12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874"/>
                        <w:gridCol w:w="28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т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g-Cyrl-TJ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g-Cyrl-TJ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зиф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g-Cyrl-TJ"/>
                              </w:rPr>
                              <w:t>Сатҳи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g-Cyrl-TJ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зиф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Ҳамагӣ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g-Cyrl-TJ"/>
                              </w:rPr>
                              <w:t>7 уҳдадорӣ ва 4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азиф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1410"/>
        <w:gridCol w:w="1318"/>
        <w:gridCol w:w="3689"/>
        <w:gridCol w:w="136"/>
        <w:gridCol w:w="4781"/>
      </w:tblGrid>
      <w:tr>
        <w:trPr>
          <w:trHeight w:val="283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лаботи умумӣ ба касби «Пешхизмат»</w:t>
            </w:r>
          </w:p>
        </w:tc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итаи функсионалӣ бо усули DACUM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аҳия гардидааст</w:t>
            </w:r>
          </w:p>
        </w:tc>
      </w:tr>
      <w:tr>
        <w:trPr>
          <w:trHeight w:val="2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фатҳои касбӣ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ниш, малака ва маҳорати умумӣ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ЕШХИЗМАТ»</w:t>
            </w:r>
          </w:p>
        </w:tc>
      </w:tr>
      <w:tr>
        <w:trPr>
          <w:trHeight w:val="106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Аз ҷиҳати ҷисмонӣ тобов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Зудкор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оодоб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уботи ахлоқ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ақиқ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остқавл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Масъулия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Ҳушёр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бр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0. Таҳаммулпазир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оақл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2. Саъю кӯшиш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3. Бодиққат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4. Ҳисси шӯх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5. Муқовимат ба стресс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6. Беайб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7. Муошират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8. Интизом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9. Меҳмоннавоз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0. Мушоҳидакор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Эҳтиёткор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tg-Cyrl-TJ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осабр будан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3. Устуворӣ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0. Хотираи хуб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забонҳои хориҷ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кодекси меҳн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асосҳои равоншинос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этика ва эст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техникаи бехатар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беҳдошти санитар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бехатари зиддисӯх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рӯбучини тол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ба навъҳо ҷудо кардани партов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муошират бо меҳмон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тартиботи дохилии ташкил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таркиби таомнома ва харитаи шаро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технологияи тайёр намудани хӯрокҳо ва нӯшоки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ҷиҳозонидани м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таомнома ва нӯшокиҳои спиртд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пешкаш намудани хӯрокиҳо ва хӯриш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қоидаҳои истифодаи самараноки вақ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малакаҳои муошират бо теле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Донистани хусусиятҳои пешкаш намудани хӯр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Донистани мувофиқатии дурусти маҳсулотҳо ва нӯшокиҳ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банақшагирии кори ху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кор дар компютер ва шабакаи Интер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Тавонистани идоракунии вақ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бурдани баҳисобгирии дуру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кор кардан дар гуру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ҷиҳозонидани м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гӯш кардан ва шунид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муошират бо меҳмон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ҳалли ҳолатҳои муноқишав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вонистани фаҳмидани мизоҷ, пайдо кардани алоқа бо ва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9" w:hanging="5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Малакаҳои муроҷиат бо меҳмонон ва кӯдакон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right="-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Иштирокчиёни  семинари DACUM</w:t>
            </w:r>
          </w:p>
          <w:p>
            <w:pPr>
              <w:pStyle w:val="Heading1"/>
              <w:tabs>
                <w:tab w:val="clear" w:pos="708"/>
                <w:tab w:val="left" w:pos="289" w:leader="none"/>
              </w:tabs>
              <w:spacing w:lineRule="auto" w:line="276"/>
              <w:ind w:left="71" w:right="-57" w:hanging="0"/>
              <w:jc w:val="left"/>
              <w:rPr>
                <w:rFonts w:ascii="Times New Roman" w:hAnsi="Times New Roman" w:eastAsia="Times" w:cs="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eastAsia="Times" w:cs="Times New Roman" w:ascii="Times New Roman" w:hAnsi="Times New Roman"/>
                <w:i w:val="false"/>
                <w:u w:val="none"/>
              </w:rPr>
              <w:t>1.</w:t>
            </w:r>
            <w:r>
              <w:rPr>
                <w:rFonts w:eastAsia="Calibri" w:cs="Times New Roman" w:ascii="Times New Roman" w:hAnsi="Times New Roman"/>
                <w:i w:val="false"/>
                <w:u w:val="none"/>
              </w:rPr>
              <w:t xml:space="preserve"> </w:t>
            </w:r>
            <w:r>
              <w:rPr>
                <w:rFonts w:eastAsia="Times" w:cs="Times New Roman" w:ascii="Times New Roman" w:hAnsi="Times New Roman"/>
                <w:i w:val="false"/>
                <w:u w:val="none"/>
              </w:rPr>
              <w:t xml:space="preserve">Ересько  Елена - 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пешхизмат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</w:rPr>
              <w:t xml:space="preserve">,  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тарабхонаи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</w:rPr>
              <w:t xml:space="preserve"> «Gitir Usta»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;</w:t>
            </w:r>
          </w:p>
          <w:p>
            <w:pPr>
              <w:pStyle w:val="Heading1"/>
              <w:tabs>
                <w:tab w:val="clear" w:pos="708"/>
                <w:tab w:val="left" w:pos="289" w:leader="none"/>
              </w:tabs>
              <w:spacing w:lineRule="auto" w:line="276"/>
              <w:ind w:left="71" w:right="-57" w:hanging="0"/>
              <w:jc w:val="left"/>
              <w:rPr>
                <w:rFonts w:ascii="Times New Roman" w:hAnsi="Times New Roman" w:eastAsia="Times" w:cs="Times New Roman"/>
                <w:i w:val="false"/>
                <w:i w:val="false"/>
                <w:u w:val="none"/>
                <w:lang w:val="ru-RU"/>
              </w:rPr>
            </w:pPr>
            <w:r>
              <w:rPr>
                <w:rFonts w:eastAsia="Times" w:cs="Times New Roman" w:ascii="Times New Roman" w:hAnsi="Times New Roman"/>
                <w:i w:val="false"/>
                <w:u w:val="none"/>
              </w:rPr>
              <w:t>2.</w:t>
            </w:r>
            <w:r>
              <w:rPr>
                <w:rFonts w:eastAsia="Calibri" w:cs="Times New Roman" w:ascii="Times New Roman" w:hAnsi="Times New Roman"/>
                <w:i w:val="false"/>
                <w:u w:val="none"/>
              </w:rPr>
              <w:t xml:space="preserve"> </w:t>
            </w:r>
            <w:r>
              <w:rPr>
                <w:rFonts w:eastAsia="Times" w:cs="Times New Roman" w:ascii="Times New Roman" w:hAnsi="Times New Roman"/>
                <w:i w:val="false"/>
                <w:u w:val="none"/>
              </w:rPr>
              <w:t xml:space="preserve">Бозоров Фирдавс 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</w:rPr>
              <w:t xml:space="preserve">- 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пешхизмат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</w:rPr>
              <w:t xml:space="preserve">, 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тарабхонаи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</w:rPr>
              <w:t xml:space="preserve"> «Шератон»</w:t>
            </w: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u w:val="none"/>
                <w:lang w:val="ru-RU"/>
              </w:rPr>
              <w:t>;</w:t>
            </w:r>
          </w:p>
          <w:p>
            <w:pPr>
              <w:pStyle w:val="Normal"/>
              <w:pBdr/>
              <w:tabs>
                <w:tab w:val="clear" w:pos="708"/>
                <w:tab w:val="left" w:pos="289" w:leader="none"/>
              </w:tabs>
              <w:spacing w:before="0" w:after="0"/>
              <w:ind w:left="71" w:right="-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Бахтибекова Рухшона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-  менеҷер  пешхизмат,  тарабхонаи «Серена»;</w:t>
            </w:r>
          </w:p>
          <w:p>
            <w:pPr>
              <w:pStyle w:val="Normal"/>
              <w:pBdr/>
              <w:tabs>
                <w:tab w:val="clear" w:pos="708"/>
                <w:tab w:val="left" w:pos="289" w:leader="none"/>
              </w:tabs>
              <w:spacing w:before="0" w:after="0"/>
              <w:ind w:left="71" w:right="-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4. Ходжаев Абдулло 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- пешхизмат,  тарабхонаи «Gi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rUsta»;</w:t>
            </w:r>
          </w:p>
          <w:p>
            <w:pPr>
              <w:pStyle w:val="Normal"/>
              <w:pBdr/>
              <w:tabs>
                <w:tab w:val="clear" w:pos="708"/>
                <w:tab w:val="left" w:pos="289" w:leader="none"/>
              </w:tabs>
              <w:spacing w:before="0" w:after="0"/>
              <w:ind w:left="71" w:right="-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Абдукодиров Кадриддин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-  пешхизмат,  тарабхонаи «Gi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rUsta»;</w:t>
            </w:r>
          </w:p>
          <w:p>
            <w:pPr>
              <w:pStyle w:val="Normal"/>
              <w:pBdr/>
              <w:tabs>
                <w:tab w:val="clear" w:pos="708"/>
                <w:tab w:val="left" w:pos="289" w:leader="none"/>
              </w:tabs>
              <w:spacing w:before="0" w:after="0"/>
              <w:ind w:left="71" w:right="-57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6.Охунов Исмоил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– пешхизмат,  тарабхонаи «Атлас»;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Ашуров Фаридун - 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пешхизмат, ширкати хизматрасонии сайёри «Нури Дида»;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 xml:space="preserve">Мададхонова Махина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- пешхизмат,  тарабхонаи «Атлас».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left="71" w:hanging="0"/>
              <w:jc w:val="left"/>
              <w:rPr>
                <w:rFonts w:ascii="Times New Roman" w:hAnsi="Times New Roman" w:eastAsia="Times" w:cs="Times New Roman"/>
                <w:i w:val="false"/>
                <w:i w:val="false"/>
                <w:u w:val="none"/>
              </w:rPr>
            </w:pPr>
            <w:r>
              <w:rPr>
                <w:rFonts w:eastAsia="Times" w:cs="Times New Roman" w:ascii="Times New Roman" w:hAnsi="Times New Roman"/>
                <w:i w:val="false"/>
                <w:u w:val="none"/>
              </w:rPr>
              <w:t>Модератор: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Эрдэнэтуяа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инчин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–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коршиноси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айналмилалӣ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ид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таҳияи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тандартҳои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лоҳият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Фасилитаторо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6" w:hanging="3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Сангов Нуридди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6" w:hanging="3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Бахтиёров Оза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6" w:hanging="3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Шаропов Афзалшо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р доираи лоиҳаи Бонки Осиёии Рушд (БОР) «Тақвияти таҳсилоти касбӣ-техникӣ ва омӯзиш» таҳия шудаас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6-17 январи соли 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. Душанбе, Ҷумҳурии Тоҷикистон</w:t>
            </w:r>
          </w:p>
        </w:tc>
      </w:tr>
      <w:tr>
        <w:trPr>
          <w:trHeight w:val="227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сбобу анҷом, таҷҳизот, маводи асосӣ ва сарфшаванда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Бокалҳои шишагӣ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Қадаҳ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Истаконҳо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Графинҳо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окс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Хайбол барои афшӯра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лют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Фужерҳо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Қадаҳчаҳо барои арақ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Пешдоман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Галстук-бабочка (дар мувофиқа бо либоси корӣ)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Камзӯлча (жилетка)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right="-193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Бейджи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 xml:space="preserve">Лаълӣ (поднос)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Декантер барои шаро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Пиёлаҳои чой ва табақчаҳ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Пиёлаҳо барои капучин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Чойникҳо, кофетайёркуна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Зарфҳо барои нӯшокиҳ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Зарфҳо барои шаро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Зарфҳо барои ликёр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Термос барои оби гарм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Графин барои шаро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54" w:leader="none"/>
                <w:tab w:val="left" w:pos="444" w:leader="none"/>
                <w:tab w:val="left" w:pos="579" w:leader="none"/>
              </w:tabs>
              <w:spacing w:lineRule="auto" w:line="240" w:before="0" w:after="0"/>
              <w:ind w:left="154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Зарф барои шир тостер,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Аробача барои зарф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Камера барои нигоҳдории истаконҳо (стансияҳо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 xml:space="preserve">Кофетайёркунак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Дозатори оби гарм ва кофе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Афшӯратайёркунак/ барои меваҳои ситрусӣ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Стансияҳои  паҳлӯ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Гармкунандаи тақсимчаҳ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Тагмон барои биркаҳои фуршетӣ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Аппарати хазинавӣ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Дозатор барои оби ҷав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Термопот (самовар)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Дастпӯшакҳои яккарата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Истаконҳои яккарат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Асбобҳои яккарата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Қуттиҳои яккарата</w:t>
            </w:r>
          </w:p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Лифофаҳо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444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Тагмонҳо барои ҷомадонҳо (на барои пешхизматҳо)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Сачоқ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Қалам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Блокнот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Либосҳои махсуси яго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Таомном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Халтачаҳо барои партов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64" w:leader="none"/>
                <w:tab w:val="left" w:pos="361" w:leader="none"/>
                <w:tab w:val="left" w:pos="444" w:leader="none"/>
              </w:tabs>
              <w:spacing w:lineRule="auto" w:line="240" w:before="0" w:after="0"/>
              <w:ind w:left="9" w:hanging="0"/>
              <w:contextualSpacing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  <w:t>Дастурӯпоккун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444" w:leader="none"/>
              </w:tabs>
              <w:spacing w:before="0" w:after="200"/>
              <w:ind w:left="9" w:hanging="0"/>
              <w:rPr>
                <w:rFonts w:ascii="Times New Roman" w:hAnsi="Times New Roman" w:eastAsia="Times" w:cs="Times New Roman"/>
                <w:bCs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урнамои оянда ва хусусиятҳо/мушкилоти касб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. Обрую эътибори касб баланд мешавад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. Сифати хизматрасонй баланд мешав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. Таъмини кадрхо бехтар мегард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4. Обруи ташкилот баланд мешава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5. Музди мехнат зиёд мешав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6. Дарачаи ихтисоси пешхизматхо баланд мешавад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. Базаи моддию техникй бехтар мегардад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2. Мубодилаи тачриба дар байни ташкилотхо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3. Ба талаботи бозори меҳнат мувофиқат мекунад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4. Афзоиши мансабӣ баланд мешав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5. Стресси ҷисмонӣ ва равонӣ</w:t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5400</wp:posOffset>
            </wp:positionV>
            <wp:extent cx="266700" cy="18097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i/>
      <w:iCs/>
      <w:sz w:val="24"/>
      <w:szCs w:val="24"/>
      <w:u w:val="single"/>
      <w:lang w:val="de-DE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bCs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de-D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7:00Z</dcterms:created>
  <dc:creator>Salomov</dc:creator>
  <dc:description/>
  <cp:keywords/>
  <dc:language>en-US</dc:language>
  <cp:lastModifiedBy>Abdusattor jumakhonov</cp:lastModifiedBy>
  <dcterms:modified xsi:type="dcterms:W3CDTF">2023-02-21T08:31:00Z</dcterms:modified>
  <cp:revision>30</cp:revision>
  <dc:subject/>
  <dc:title/>
</cp:coreProperties>
</file>